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03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08» октяб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ухина С.И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ухин С.И., 06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425048921 (составлено по фотофиксации) от 25.04.2024 года по ч.2 ст.12.9 Кодекса Российской Федерации об административных правонарушениях, вступивший в законную силу 06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ухин С.И., извещенный о времени и месте рассмотрения дела надлежащим образом, в судебное заседание не явился, просил рассмотреть дело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Сиухина С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09.2024 года, согласно которому Сиухин С.И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5.04.2024 года, из которого следует, что Сиухин С.И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5.04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5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425048921 в размере 500 руб. оплачен 02.09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иухина С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иухина С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Сиухину С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ухина С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03242012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